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46"/>
          <w:szCs w:val="46"/>
        </w:rPr>
      </w:pPr>
      <w:r>
        <w:rPr>
          <w:rFonts w:cs="Times-Bold" w:ascii="Times-Bold" w:hAnsi="Times-Bold"/>
          <w:b/>
          <w:bCs/>
          <w:sz w:val="46"/>
          <w:szCs w:val="4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46"/>
          <w:szCs w:val="46"/>
        </w:rPr>
      </w:pPr>
      <w:r>
        <w:rPr/>
        <w:drawing>
          <wp:inline distT="0" distB="0" distL="0" distR="0">
            <wp:extent cx="561975" cy="560705"/>
            <wp:effectExtent l="0" t="0" r="0" b="0"/>
            <wp:docPr id="1" name="Picture 1" descr="City Seal 150p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50p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46"/>
          <w:szCs w:val="46"/>
        </w:rPr>
      </w:pPr>
      <w:r>
        <w:rPr>
          <w:rFonts w:cs="Times-Bold" w:ascii="Times-Bold" w:hAnsi="Times-Bold"/>
          <w:b/>
          <w:bCs/>
          <w:sz w:val="46"/>
          <w:szCs w:val="46"/>
        </w:rPr>
        <w:t>CITY COMMITTEE POS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he Bath City Council will be appointing candid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o fill these positions on the following Committees/Boa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Assessment Review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 member with a term to expire in Jul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 members with a term to expire in Jul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  <w:t>Economic Development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  <w:t>Development Representative with a term to expire in July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  <w:t>1 member with a term to expire in July 2024 (pen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  <w:t>Forestry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1 member with a term to expire in Octo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2 members with a term to expire in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b/>
          <w:b/>
          <w:sz w:val="32"/>
          <w:szCs w:val="32"/>
        </w:rPr>
      </w:pPr>
      <w:r>
        <w:rPr>
          <w:rFonts w:cs="Times-Roman" w:ascii="Times-Roman" w:hAnsi="Times-Roman"/>
          <w:b/>
          <w:sz w:val="32"/>
          <w:szCs w:val="32"/>
        </w:rPr>
        <w:t>Recreation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1 member with a term to expire in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1 member with a term to expire in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Zoning Board of Appe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 members with a term to expire in Sept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ested citizens should complete an application form online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yofbath.com/Boards-Committees or in person at the Bath City Clerk’s offi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urs are Monday-Friday 8:30</w:t>
      </w:r>
      <w:bookmarkStart w:id="0" w:name="_Hlk98752364"/>
      <w:r>
        <w:rPr>
          <w:rFonts w:cs="Times New Roman" w:ascii="Times New Roman" w:hAnsi="Times New Roman"/>
          <w:b/>
        </w:rPr>
        <w:t>am –</w:t>
      </w:r>
      <w:bookmarkEnd w:id="0"/>
      <w:r>
        <w:rPr>
          <w:rFonts w:cs="Times New Roman" w:ascii="Times New Roman" w:hAnsi="Times New Roman"/>
          <w:b/>
        </w:rPr>
        <w:t xml:space="preserve"> 12pm and 1pm – 4:30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I: 207-443-8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be processed before the next Council meeting, applications must be received by the 1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of the month.  If they are filed after that date, they will be reviewed the following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0:00Z</dcterms:created>
  <dc:creator>mhowe</dc:creator>
  <dc:description/>
  <dc:language>en-US</dc:language>
  <cp:lastModifiedBy>Darci Wheeler</cp:lastModifiedBy>
  <cp:lastPrinted>2023-02-03T21:00:00Z</cp:lastPrinted>
  <dcterms:modified xsi:type="dcterms:W3CDTF">2023-02-03T2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